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0"/>
        <w:gridCol w:w="18"/>
        <w:gridCol w:w="4972"/>
      </w:tblGrid>
      <w:tr>
        <w:trPr>
          <w:trHeight w:val="600" w:hRule="atLeast"/>
        </w:trPr>
        <w:tc>
          <w:tcPr>
            <w:tcW w:w="83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翻译硕士专业学位研究生考试复试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考生编号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</w:rPr>
              <w:t>姓名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海琴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迪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84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漫漫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36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丹萍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楠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桐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皓如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佟浩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4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麦远丰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赵靖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心怡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3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陆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2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浩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佳易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如意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21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阅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8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诗婷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静静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28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金童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奥晨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22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娇娇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刘宇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赵娇娇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左丛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叶天呈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尹建英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毛吉力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39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梁诗云</w:t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6:00Z</dcterms:created>
  <dc:creator>pku</dc:creator>
  <dc:description/>
  <cp:keywords/>
  <dc:language>en-US</dc:language>
  <cp:lastModifiedBy>pku</cp:lastModifiedBy>
  <dcterms:modified xsi:type="dcterms:W3CDTF">2017-03-09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